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Test</w:t>
      </w:r>
    </w:p>
    <w:p>
      <w:pPr>
        <w:pStyle w:val="Normal"/>
        <w:spacing w:before="0" w:after="270"/>
        <w:ind w:left="-72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A</w:t>
      </w:r>
    </w:p>
    <w:p>
      <w:pPr>
        <w:pStyle w:val="Normal"/>
        <w:spacing w:before="0" w:after="270"/>
        <w:ind w:left="-720" w:hanging="0"/>
        <w:rPr>
          <w:rFonts w:ascii="Arial" w:hAnsi="Arial" w:cs="Arial"/>
          <w:b/>
          <w:b/>
          <w:bCs/>
          <w:color w:val="FFFFFF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1. L'équipe de football de Saint-Étienne jouera samedi ____________ celle de Bordeaux.</w:t>
        <w:br/>
        <w:t>2. Je me suis couché à 2 heures du matin et je meurs _____________________ sommeil.</w:t>
        <w:br/>
        <w:t>3. Vous devez régler votre inscription _____________________ dollars et en espèces.</w:t>
        <w:br/>
        <w:t>4. J'arrive ___________ deux heures de retard, veuillez m'excuser.</w:t>
        <w:br/>
        <w:t>5. J'ai rencontré Mathieu __________________ hasard, rue de Rivoli.</w:t>
        <w:br/>
        <w:t>6. Il pleuvait ___________________ cesse sur Brest ce jour-là.</w:t>
        <w:br/>
        <w:t>7. Comme il avait un rendez-vous, il n'a pas pu rester ____________ la fin de la réunion.</w:t>
        <w:br/>
        <w:t>8. La pièce mesure 5 mètres de long __________________ 4 mètres de large.</w:t>
        <w:br/>
        <w:t>9. Cette année, je suis allé faire du ski ________________ la première fois à Chamonix.</w:t>
        <w:br/>
        <w:t>10. Dans certains pays, on boit le thé ________________ un verre et non dans une tasse.</w:t>
        <w:br/>
        <w:t>11. Tout le monde est venu, ________________________ Mireille qui avait la grippe.</w:t>
        <w:br/>
        <w:t>12. Quand je suis arrivé chez eux, ils n'avaient pas fini ________________ dîner.</w:t>
        <w:br/>
        <w:t>13. Ce lainage est fragile; il faut le laver ______________________ la main.</w:t>
        <w:br/>
        <w:t>14. Mettez la soucoupe _________________ la tasse pour éviter de tacher la nappe.</w:t>
        <w:br/>
        <w:t>15. Nous irons à Rennes ___________________ voiture.</w:t>
        <w:br/>
        <w:t>16. Le piano est ______________ la fenêtre et la porte.</w:t>
        <w:br/>
        <w:t>17. Je cherche une lettre précise ___________________ des centaines d'autres.</w:t>
        <w:br/>
        <w:t>18. Les enfants se tiennent _______________ la main.</w:t>
        <w:br/>
        <w:t>19. Je vais __________________ le docteur.</w:t>
        <w:br/>
        <w:t>20. Je manque de courage pour me mettre ________________ travail. </w:t>
      </w:r>
      <w:r>
        <w:rPr>
          <w:rFonts w:cs="Arial" w:ascii="Arial" w:hAnsi="Arial"/>
          <w:b/>
          <w:bCs/>
          <w:color w:val="FFFFFF"/>
          <w:sz w:val="28"/>
          <w:szCs w:val="28"/>
          <w:lang w:val="fr-FR"/>
        </w:rPr>
        <w:t> </w:t>
      </w:r>
    </w:p>
    <w:p>
      <w:pPr>
        <w:pStyle w:val="Normal"/>
        <w:spacing w:before="0" w:after="270"/>
        <w:ind w:left="-720" w:hanging="0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fr-FR"/>
        </w:rPr>
        <w:t>BBBb</w:t>
      </w:r>
    </w:p>
    <w:p>
      <w:pPr>
        <w:pStyle w:val="Normal"/>
        <w:spacing w:before="0" w:after="270"/>
        <w:ind w:lef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</w:t>
      </w:r>
    </w:p>
    <w:p>
      <w:pPr>
        <w:pStyle w:val="Normal"/>
        <w:spacing w:before="0" w:after="270"/>
        <w:ind w:left="-720" w:hanging="0"/>
        <w:rPr>
          <w:rFonts w:ascii="Arial" w:hAnsi="Arial" w:cs="Arial"/>
          <w:bCs/>
          <w:color w:val="000000"/>
          <w:sz w:val="24"/>
          <w:szCs w:val="24"/>
          <w:lang w:val="fr-FR"/>
        </w:rPr>
      </w:pPr>
      <w:r>
        <w:rPr>
          <w:sz w:val="28"/>
          <w:szCs w:val="28"/>
          <w:lang w:val="fr-FR"/>
        </w:rPr>
        <w:t>1.Il s'est cassé la jambe ____________ tombant.</w:t>
        <w:br/>
        <w:t>2. Cet homme est très populaire, il est aimé ____________ tous.</w:t>
        <w:br/>
        <w:t>3. Je suis contente, j'ai appris que Nicolas sera ici __________________ trois jours.</w:t>
        <w:br/>
        <w:t>4. Je ne sais plus l'âge de ma grand-mère, je crois qu'elle va _____________ ses 90 ans.</w:t>
        <w:br/>
        <w:t>5. Avance _________________ la fontaine et dis-moi si l'eau est propre.</w:t>
        <w:br/>
        <w:t>6. Je vous contacte ___________________ vous demander d'intercéder en ma faveur.</w:t>
        <w:br/>
        <w:t>7. Nous avons rendez-vous à 18 heures ____________________ le médecin.</w:t>
        <w:br/>
        <w:t>8. Si tu passes _____________________ ce raccourci, fais attention il y a des travaux.</w:t>
        <w:br/>
        <w:t>9. J'ai attendu Laurent _______________________ plus d'une heure et je suis partie.</w:t>
        <w:br/>
        <w:t>10. Il faut que vous soyez tolérants l'un ____________________ l'autre.</w:t>
        <w:br/>
        <w:t>11. J'aime le cidre ________________ Normandie.</w:t>
        <w:br/>
        <w:t>12. La statuette est ________________ bois d'ébène.</w:t>
        <w:br/>
        <w:t>13. En forêt, je me dirige ________ ma boussole et une carte.</w:t>
        <w:br/>
        <w:t>14. Ce colis est arrivé _____________________________ la poste, il t'est destiné.</w:t>
        <w:br/>
        <w:t>15. Je te téléphonerai _____________________________ 20 heures demain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widowControl/>
        <w:shd w:fill="FFFFFF" w:val="clear"/>
        <w:ind w:left="-540" w:hanging="0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C</w:t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widowControl/>
        <w:shd w:fill="FFFFFF" w:val="clear"/>
        <w:ind w:left="-540" w:hanging="0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1. Demain, je vais ___________________ le coiffeur, j’en ai besoin.</w:t>
        <w:br/>
        <w:t>2. Avec Dominique, nous allons ______________ la piscine chaque jour.</w:t>
        <w:br/>
        <w:t>3. Aujourd’hui, nous allons ______________ musée de cire avec le professeur de dessin.</w:t>
        <w:br/>
        <w:t>4. Marc s’est cassé la jambe, il va _________________________ urgences de l’hôpital.</w:t>
        <w:br/>
        <w:t>5. Ce soir, je sors __________________ cinéma avec mes amis.</w:t>
        <w:br/>
        <w:t>6. Je vais _______________ Jérémie cet après-midi pour réviser.</w:t>
        <w:br/>
        <w:t>7. Paul est parti travailler ________________ l’arsenal ce matin.</w:t>
        <w:br/>
        <w:t>8. Je vais chercher ma nouvelle voiture ________________ Renault.</w:t>
        <w:br/>
        <w:t>9. Si tu vas _______ la cuisine, peux-tu me rapporter un verre ?</w:t>
        <w:br/>
        <w:t>10. Luc, veux-tu venir ___________ marché avec moi ? </w:t>
      </w:r>
    </w:p>
    <w:p>
      <w:pPr>
        <w:pStyle w:val="Normal"/>
        <w:widowControl/>
        <w:shd w:fill="FFFFFF" w:val="clear"/>
        <w:ind w:left="-540" w:hanging="0"/>
        <w:rPr>
          <w:b/>
          <w:b/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br/>
      </w:r>
    </w:p>
    <w:p>
      <w:pPr>
        <w:pStyle w:val="Normal"/>
        <w:spacing w:before="0" w:after="270"/>
        <w:ind w:left="-720" w:hanging="0"/>
        <w:rPr/>
      </w:pPr>
      <w:r>
        <w:rPr>
          <w:b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D</w:t>
      </w:r>
    </w:p>
    <w:p>
      <w:pPr>
        <w:pStyle w:val="Normal"/>
        <w:spacing w:before="0" w:after="270"/>
        <w:ind w:left="-720" w:hanging="0"/>
        <w:rPr/>
      </w:pPr>
      <w:r>
        <w:rPr>
          <w:bCs/>
          <w:color w:val="000000"/>
          <w:sz w:val="28"/>
          <w:szCs w:val="28"/>
          <w:lang w:val="fr-FR"/>
        </w:rPr>
        <w:t>1) __________________ cette école, nous avons d'excellents maîtres.</w:t>
        <w:br/>
        <w:t xml:space="preserve">               dans/  en/  auprès</w:t>
        <w:br/>
        <w:br/>
        <w:t>2) C'est __________________ automne que le vent souffle le plus fort.</w:t>
        <w:br/>
        <w:t xml:space="preserve">                      à / en /  pendant</w:t>
        <w:br/>
        <w:br/>
        <w:t>3) Les fermes, isolées _______________ la campagne embrumée, semblaient s'endormir.</w:t>
        <w:br/>
        <w:t xml:space="preserve">                                           en/  dans/  par</w:t>
        <w:br/>
        <w:br/>
        <w:t>4) Une cinquantaine de spectateurs étaient déjà rassemblés ________________ le cirque.</w:t>
        <w:br/>
        <w:t xml:space="preserve">                                                                                                avant/  devant / auprès</w:t>
        <w:br/>
        <w:br/>
        <w:t>5) Il me regardait _____ de lunettes qui n'avaient pas dû être nettoyées depuis des lustres.</w:t>
        <w:br/>
        <w:t xml:space="preserve">                            au prix /  au travers / à travers</w:t>
        <w:br/>
        <w:br/>
        <w:t>6) C'est __________________ Espagne que j'irai passer mes prochaines vacances.</w:t>
        <w:br/>
        <w:t xml:space="preserve">             dans / auprès de / en</w:t>
        <w:br/>
        <w:br/>
        <w:t>7) C'est _________________ ma mère que je trouve toujours le réconfort dont j'ai besoin.</w:t>
        <w:br/>
        <w:t xml:space="preserve">          auprès de / près de /chez</w:t>
        <w:br/>
        <w:br/>
        <w:t>8) Il vous donnera toutes les informations __________________ temps utile.</w:t>
        <w:br/>
        <w:t xml:space="preserve">                                                                          à / en / dans le</w:t>
        <w:br/>
        <w:br/>
        <w:t>9) Tu ne trouveras cette douceur qu'__________________ mon logis.</w:t>
        <w:br/>
        <w:t xml:space="preserve">                                                            au prix de /en / avant</w:t>
        <w:br/>
        <w:br/>
        <w:t>10) Cet élève ne parviendra à des résultats qu'__________________ rudes efforts.</w:t>
        <w:br/>
        <w:t xml:space="preserve">                                                                    au prix de /auprès de /devant des</w:t>
        <w:br/>
        <w:br/>
        <w:t>11) Voyager longtemps __________________ train ne me fait pas peur.</w:t>
        <w:br/>
        <w:t xml:space="preserve">                                          avec le /en /dans</w:t>
        <w:br/>
        <w:br/>
        <w:t>12) Elle passa __________________ champs pour gagner du temps.</w:t>
        <w:br/>
      </w:r>
      <w:r>
        <w:rPr>
          <w:bCs/>
          <w:color w:val="FF0000"/>
          <w:sz w:val="28"/>
          <w:szCs w:val="28"/>
          <w:lang w:val="fr-FR"/>
        </w:rPr>
        <w:t xml:space="preserve">                  </w:t>
      </w:r>
      <w:r>
        <w:rPr>
          <w:bCs/>
          <w:sz w:val="28"/>
          <w:szCs w:val="28"/>
          <w:lang w:val="fr-FR"/>
        </w:rPr>
        <w:t>à travers / par / au travers de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4:00Z</dcterms:created>
  <dc:creator>Admin</dc:creator>
  <dc:description/>
  <cp:keywords/>
  <dc:language>en-US</dc:language>
  <cp:lastModifiedBy>Svetlana Kolotsej</cp:lastModifiedBy>
  <dcterms:modified xsi:type="dcterms:W3CDTF">2020-03-10T14:32:00Z</dcterms:modified>
  <cp:revision>10</cp:revision>
  <dc:subject/>
  <dc:title>                                     I</dc:title>
</cp:coreProperties>
</file>